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9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28-9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ранюк Александра Серге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анюк Александр Сергеевич, являясь должностным лицом, представил не в срок – 14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анюк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Франюк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7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Франюк Александр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анюк Александра Серг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3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